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ab/>
        <w:t xml:space="preserve">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АЧАЕВО -ЧЕРКЕССКАЯ  РЕСПУБЛ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ЫГЕ-ХАБЛЬ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ДЫГЕ-ХАБ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4.08.2021                                   а. Адыге-Хабль                                № 70  </w:t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sz w:val="28"/>
          <w:szCs w:val="28"/>
        </w:rPr>
        <w:t>«Об утверждении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Плана мероприятий </w:t>
      </w:r>
    </w:p>
    <w:p>
      <w:pPr>
        <w:pStyle w:val="Normal"/>
        <w:autoSpaceDE w:val="false"/>
        <w:ind w:left="-36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</w:t>
      </w:r>
    </w:p>
    <w:p>
      <w:pPr>
        <w:pStyle w:val="Normal"/>
        <w:autoSpaceDE w:val="false"/>
        <w:ind w:left="-36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местного самоуправления Адыге-Хабльского</w:t>
      </w:r>
    </w:p>
    <w:p>
      <w:pPr>
        <w:pStyle w:val="Normal"/>
        <w:autoSpaceDE w:val="false"/>
        <w:ind w:left="-360" w:hanging="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на 2021-2024 годы</w:t>
      </w:r>
      <w:r>
        <w:rPr>
          <w:sz w:val="28"/>
          <w:szCs w:val="28"/>
        </w:rPr>
        <w:t xml:space="preserve">»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оложениями Национального плана противодействия коррупции на 2021-2024гг., утвержденными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 Указом Президента Российской Федерации от 16.08.2021 № 478 «О Национальном плане противодействия коррупции на 2021 - 2024 годы»</w:t>
      </w:r>
      <w:r>
        <w:rPr>
          <w:sz w:val="28"/>
          <w:szCs w:val="28"/>
        </w:rPr>
        <w:t>, Администрация Адыге-Хабльского сельского поселения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ConsPlusNormal"/>
        <w:ind w:left="-360" w:right="-284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left="-36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мероприятий по противодействию  коррупции в администрации Адыге-Хабльского  сельского  поселения на 2021-2024 годы».</w:t>
      </w:r>
    </w:p>
    <w:p>
      <w:pPr>
        <w:pStyle w:val="Normal"/>
        <w:numPr>
          <w:ilvl w:val="0"/>
          <w:numId w:val="1"/>
        </w:numPr>
        <w:autoSpaceDE w:val="false"/>
        <w:ind w:left="645" w:right="-5" w:hanging="40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постановление на  информационных  стендах      и разместить на официальном сайте Администрации Адыге-Хабльского сельского поселения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ыге-Хабльского сельского поселения</w:t>
        <w:tab/>
        <w:t xml:space="preserve">                     А.М.Микитов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744" w:firstLine="708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местного самоуправления Адыге-Хабльского сельского поселения на 2021-2024 годы </w:t>
      </w:r>
      <w:r>
        <w:rPr>
          <w:rFonts w:eastAsia="Lucida Sans Unicode"/>
          <w:kern w:val="2"/>
          <w:sz w:val="28"/>
          <w:szCs w:val="28"/>
          <w:lang w:bidi="hi-IN"/>
        </w:rPr>
        <w:t>(в новой редакции, подготовленной в соответствии с Указом Президента Российской Федерации от 16.08.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№</w:t>
      </w: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(далее – План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192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2127"/>
        <w:gridCol w:w="3118"/>
        <w:gridCol w:w="3827"/>
        <w:gridCol w:w="1418"/>
        <w:gridCol w:w="3685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Фактическое исполн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2022г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Адыге-Хабльском сельском поселении (далее – Комиссия) и обеспечение контроля исполнения принятых решений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седания комиссии проведены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Адыге-Хабльском сельском поселении отчета о выполнении План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ы антикоррупционные заседания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Адыге-Хабльского сельского поселения при поступлении типовых рекомендаций Правительства Российской Федерации и указаний Правительства Карачаево-Черкесской Республик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од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зменения внесены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информационнотелекоммуникационной сети «Интернет» на официальном сайте Администрации Адыге-Хабльского сельского поселения в разделе «Противодействие коррупции»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Адыге-Хабльского сельского поселения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38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чет размещен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уществление анализа практики предоставления в Адыге-Хабльском сельском поселении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в области противодействия коррупции и антикоррупционного просвеще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Адыге-Хабльского сельского поселения и урегулированию конфликта интересов (далее - Комиссия)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Требования соблюдены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Адыге-Хабльского сельского поселения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 местного самоуправления Адыге-Хабльского сельского посел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онтроль осуществляется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Администрацию Адыге-Хабльского сельского поселения информации о рекомендованных и фактически примененных мерах юридической ответственности к муниципальным служащим Адыге-Хабльского сельского поселения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 местного самоуправления Адыге-Хабльского сельского посел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Адыге-Хабль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Карачаево-Черкесской Республи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Мониторинг проведен 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Адыге-Хабльского сельского поселения, ограничений при заключении ими после увольнения с муниципальной службы Адыге-Хабль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Факты несоблюдения не выявлены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Адыге-Хабльского сельского посел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Адыге-хабль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сполнено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Адыге-Хабль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ходы предоставлены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Адыге-Хабль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Доходы предоставлены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сполнено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Адыге-Хабльского сельского поселения на официальном сайте Администрации Адыге-Хабльского сельского поселения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Адыге-Хабльского сельского поселения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ведения размещены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Адыге-Хабльского сельского посел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нализ проведен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ыге-Хабльского сельского поселения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рка проведена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Адыге-Хабльского сельского поселения (в части, касающейся коррупционных правонарушений)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рка проведена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Адыге-Хабль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 до 30 марта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Адыге-Хабльского сельского поселения, подведомственными учреждениями своих функц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ценка проведена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Адыге-Хабльского сельского поселения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сполнено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Адыге-Хабль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Адыге-Хабль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Адыге-Хабльского сельского поселения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Адыге-Хабль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Адыге-Хабльского сельского поселе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Адыге-Хабльского сельского поселения, положений действующего законодательства Российской Федерации и Карачаево-Черкесской Республики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бота проведена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Адыге-Хабльского сельского поселения и повышению эффективности его использования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Адыге-Хабль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38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Экспертиза  проведена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Карачаево-Черкесской Республи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Экспертиза  проведена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Адыге-Хабльского сельского посел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отдела-главный бухгалтер Администрации Адыге-Хабльского сельского поселения, 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38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отдела-главный бухгалтер Администрации Адыге-Хабльского сельского поселения, 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иняты меры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 Адыге-Хабльского сельского поселения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отдела-главный бухгалтер Администрации Адыге-Хабльского сельского поселения, 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е выявлены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о Карачаево-Черкесской республики процедур закупок для муниципальных нужд, отмены заказчиками Адыге-Хабльского сельского поселения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отдела-главный бухгалтер Администрации Адыге-Хабльского сельского поселения, 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Адыге-Хабльском сельском поселени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должностимуниципальной службы Адыге-Хабль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 анализ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Адыге-Хабльского сельского поселения и подведомственных учреждениях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оррупция не выявлена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проведен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коррупция не выявлена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Адыге-Хабльского сельского поселения в сфере противодействия коррупци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Адыге-Хабльского сельского поселе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38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нформация размещена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Адыге-Хабльского сельского поселения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деятельного участия общественных советов, в том числе общественного совета при Администрации Адыге-Хабльского сельского поселения  (далее – Общественный совет) в проводимой органами местного самоуправления Адыге-Хабльского сельского поселения антикоррупционной работе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Адыге-Хабльского сельского поселения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сполнено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реализации антикоррупционной политик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отдела-главный бухгалтер Администрации Адыге-Хабльского сельского поселения, 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утверждение плана взаимодействия органов местного самоуправления Адыге-Хабльского сельского поселения и общественных организаций с бизнес-сообществом по вопросам противодействия коррупц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отдела-главный бухгалтер Администрации Адыге-Хабльского сельского поселения, 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отдела-главный бухгалтер Администрации Адыге-Хабльского сельского поселения, 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ется прием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Адыге-Хабльского сельского поселения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аместитель главы администрации, ответственный за профилактику коррупционных правонарушен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" w:right="-338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5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Мазукабзова Ф.Я.</w:t>
        <w:tab/>
        <w:t>___________________                                26.12.2022г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4:00Z</dcterms:created>
  <dc:creator>Сторчак В.Г.</dc:creator>
  <dc:description/>
  <dc:language>en-US</dc:language>
  <cp:lastModifiedBy>User</cp:lastModifiedBy>
  <cp:lastPrinted>2023-12-05T14:15:00Z</cp:lastPrinted>
  <dcterms:modified xsi:type="dcterms:W3CDTF">2024-06-25T06:14:00Z</dcterms:modified>
  <cp:revision>2</cp:revision>
  <dc:subject/>
  <dc:title>Российская Федерация</dc:title>
</cp:coreProperties>
</file>