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КАРАЧАЕВО-ЧЕРКЕССКАЯ РЕСПУБЛИКА</w:t>
      </w:r>
    </w:p>
    <w:p>
      <w:pPr>
        <w:pStyle w:val="Heading2"/>
        <w:ind w:hanging="0"/>
        <w:rPr/>
      </w:pPr>
      <w:r>
        <w:rPr/>
        <w:t>ПОСТАНОВЛЕНИЕ</w:t>
      </w:r>
    </w:p>
    <w:p>
      <w:pPr>
        <w:pStyle w:val="Heading1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дыге-Хабль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07.10.2024г.                        а. Адыге-Хабль                                               № 87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О проекте решения Адыге-ХабльскогоСП»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О проекте бюджета Адыге-Хабльского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5 год и плановый период 2026г. и 2027г.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Рассмотрев проект решения Адыге-Хабльского сельского поселения «О проекте бюджета Адыге-Хабльского сельского поселения на 2025 год», Администрация Адыге-Хабльского сельского поселения отмечает, что проект бюджета подготовлен с учетом положений, изложенных в Бюджетном послании Президента Российской Федерации Федеральному собранию Российской Федерации « О бюджетной политике в 2018-2019 годах», на основе прогноза социально-экономического развития Российской Федерации на 2025 год и Карачаево-Черкесской республики, основных направлений налоговой и бюджетной политики на 2025 год, перспективных и текущих социально-экономических задач, определенных Федеральным законом от 24.07.2007 № 198-ФЗ «О федеральном бюджете на 2018 год и на плановый период 2019 и 2020 годов»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Доходы и расходы сельского бюджета за 2025г. – 13484,5 тыс. рублей и плановый период 2026г.- 14399,5 тыс. руб. и 2027г. – 15333,5 тыс. руб. Из них налоговые и неналоговые доходы за 2025г.–13484,5 тыс. рублей и плановый период 2026г.- 14399,5 тыс. руб. и 2027г. – 15333,5 тыс. руб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Формирование сельского бюджета на 2025 год осуществлялось в условиях сохранения недостатка бюджетных ресурсов для удовлетворения всех расходных обязательств сел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ab/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логовым кодексом Российской Федерации, Бюджетным кодексом Российской Федераци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Одобрить проект решения Адыге-Хабльского сельского поселения «О проекте бюджета Адыге-Хабльского сельского поселения на 2025 год и плановый период 2026г. и 2027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Внести проект решения Адыге-Хабльского сельского поселения «О проекте бюджета Адыге-Хабльского сельского поселения на 2025 год и плановый период 2026г.и 2027г.» на рассмотрение в Совет Адыге-Хаб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дыге-Хабльского сельского поселения</w:t>
        <w:tab/>
        <w:tab/>
        <w:tab/>
        <w:tab/>
        <w:t xml:space="preserve"> </w:t>
        <w:tab/>
        <w:t xml:space="preserve">   А.М.Микитов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312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5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14350</wp:posOffset>
                </wp:positionV>
                <wp:extent cx="151765" cy="377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97.55pt;mso-wrap-distance-left:0pt;mso-wrap-distance-right:9pt;mso-wrap-distance-top:0pt;mso-wrap-distance-bottom:0pt;margin-top:40.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"/>
        <w:gridCol w:w="1280"/>
        <w:gridCol w:w="782"/>
        <w:gridCol w:w="1418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5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179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5:00Z</dcterms:created>
  <dc:creator>Zarema</dc:creator>
  <dc:description/>
  <cp:keywords/>
  <dc:language>en-US</dc:language>
  <cp:lastModifiedBy>211</cp:lastModifiedBy>
  <cp:lastPrinted>2019-11-11T12:07:00Z</cp:lastPrinted>
  <dcterms:modified xsi:type="dcterms:W3CDTF">2024-10-07T08:43:00Z</dcterms:modified>
  <cp:revision>4</cp:revision>
  <dc:subject/>
  <dc:title>РОССИЙСКАЯ ФЕДЕРАЦИЯ</dc:title>
</cp:coreProperties>
</file>