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повещение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 начале публичных слушаний по проектам внесения изменений в Правила землепользования и застройки сельских поселений, входящих в состав Адыге-Хабльского муниципального района Карачаево-Черкесской Республики</w:t>
      </w:r>
    </w:p>
    <w:p>
      <w:pPr>
        <w:pStyle w:val="Normal"/>
        <w:spacing w:lineRule="atLeast" w:line="20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решением Совета Адыге-Хабльского муниципального района от 27.01.2025 № 29 «О назначении публичных слушаний по проектам о внесении изменений в Правила землепользования и застройки сельских поселений, входящих в состав Адыге-Хабльского муниципального района Карачаево-Черкесской Республики»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</w:r>
    </w:p>
    <w:p>
      <w:pPr>
        <w:pStyle w:val="Normal"/>
        <w:numPr>
          <w:ilvl w:val="1"/>
          <w:numId w:val="2"/>
        </w:numPr>
        <w:spacing w:lineRule="atLeast" w:line="200"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оекты, подлежащие рассмотрению на публичных слушаниях:</w:t>
      </w:r>
    </w:p>
    <w:p>
      <w:pPr>
        <w:pStyle w:val="Normal"/>
        <w:numPr>
          <w:ilvl w:val="1"/>
          <w:numId w:val="1"/>
        </w:numPr>
        <w:spacing w:lineRule="atLeast" w:line="200"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ект «О внесении изменений в правила землепользования и застройки Адыге-Хабльского сельского поселения, утвержденный Решением Совета Адыге-Хабльского сельского поселения от 27.12.2016 №5-18 «Об утверждении Правил землепользования и застройки Адыге-Хабльского сельского поселения Адыге-Хабльского муниципального района и внесения изменений в них».</w:t>
      </w:r>
    </w:p>
    <w:p>
      <w:pPr>
        <w:pStyle w:val="Normal"/>
        <w:numPr>
          <w:ilvl w:val="1"/>
          <w:numId w:val="1"/>
        </w:numPr>
        <w:spacing w:lineRule="atLeast" w:line="20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ект «О внесении изменений в правила землепользования и застройки Эрсаконского сельского поселения, утвержденный Решением Совета Эрсаконского сельского поселения от 26.12.2016 № 22 «Об утверждении Правил землепользования и застройки Эрсаконского сельского поселения Адыге-Хабльского муниципального района и внесения изменений в них».</w:t>
      </w:r>
    </w:p>
    <w:p>
      <w:pPr>
        <w:pStyle w:val="Normal"/>
        <w:numPr>
          <w:ilvl w:val="1"/>
          <w:numId w:val="1"/>
        </w:numPr>
        <w:spacing w:lineRule="atLeast" w:line="20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ект «О внесении изменений в правила землепользования и застройки Садовского сельского поселения, утвержденный Решением Совета Садовского сельского поселения от 26.12.2016 № 21 «Об утверждении Правил землепользования и застройки Садовского сельского поселения Адыге-Хабльского муниципального района и внесения изменений в них».</w:t>
      </w:r>
    </w:p>
    <w:p>
      <w:pPr>
        <w:pStyle w:val="Normal"/>
        <w:numPr>
          <w:ilvl w:val="1"/>
          <w:numId w:val="1"/>
        </w:numPr>
        <w:spacing w:lineRule="atLeast" w:line="200"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ект «О внесении изменений в правила землепользования и застройки Апсуанского сельского поселения, утвержденный Решением Совета Апсуанского сельского поселения от 26.12.2016 № 16 «Об утверждении Правил землепользования и застройки Апсуанского сельского поселения Адыге-Хабльского муниципального района и внесения изменений в них». 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еречень информационных материалов к проектам:</w:t>
      </w:r>
    </w:p>
    <w:p>
      <w:pPr>
        <w:pStyle w:val="Normal"/>
        <w:numPr>
          <w:ilvl w:val="1"/>
          <w:numId w:val="1"/>
        </w:numPr>
        <w:spacing w:lineRule="atLeast" w:line="20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рты градостроительного зонирования сельских поселений, входящих в состав Адыге-Хабльского муниципального района Карачаево-Черкесской Республики (М 1:10000), (М 1:5000).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рядок и срок проведения публичных слушаний:</w:t>
      </w:r>
    </w:p>
    <w:p>
      <w:pPr>
        <w:pStyle w:val="Normal"/>
        <w:numPr>
          <w:ilvl w:val="1"/>
          <w:numId w:val="1"/>
        </w:numPr>
        <w:spacing w:lineRule="atLeast" w:line="20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убличные слушания по Проектам проводятся в период с 30.01.2025 г. по 04.03.2025 г.</w:t>
      </w:r>
    </w:p>
    <w:p>
      <w:pPr>
        <w:pStyle w:val="Normal"/>
        <w:numPr>
          <w:ilvl w:val="1"/>
          <w:numId w:val="1"/>
        </w:numPr>
        <w:spacing w:lineRule="atLeast" w:line="20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тор публичных слушаний: Комиссия по подготовке проекта Правил землепользования и застройки на территории Адыге-Хабльского муниципального района Карачаево-Черкесской Республики;</w:t>
      </w:r>
    </w:p>
    <w:p>
      <w:pPr>
        <w:pStyle w:val="Normal"/>
        <w:numPr>
          <w:ilvl w:val="1"/>
          <w:numId w:val="1"/>
        </w:numPr>
        <w:spacing w:lineRule="atLeast" w:line="20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ата оповещения о начале публичных слушаний – 30.01.2025;</w:t>
      </w:r>
    </w:p>
    <w:p>
      <w:pPr>
        <w:pStyle w:val="Normal"/>
        <w:numPr>
          <w:ilvl w:val="1"/>
          <w:numId w:val="1"/>
        </w:numPr>
        <w:spacing w:lineRule="atLeast" w:line="20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азмещение Проектов, подлежащих рассмотрению на публичных слушаниях, и информационных материалов к ним на официальном сайте - 30.01.2025;</w:t>
      </w:r>
    </w:p>
    <w:p>
      <w:pPr>
        <w:pStyle w:val="Normal"/>
        <w:numPr>
          <w:ilvl w:val="1"/>
          <w:numId w:val="1"/>
        </w:numPr>
        <w:spacing w:lineRule="atLeast" w:line="20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ведение собраний участников публичных слушаний 03.03.2025 г. в 11:00 часов.</w:t>
      </w:r>
    </w:p>
    <w:p>
      <w:pPr>
        <w:pStyle w:val="Normal"/>
        <w:numPr>
          <w:ilvl w:val="1"/>
          <w:numId w:val="1"/>
        </w:numPr>
        <w:spacing w:lineRule="atLeast" w:line="200"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дготовка и оформление протоколов публичных слушаний; </w:t>
      </w:r>
    </w:p>
    <w:p>
      <w:pPr>
        <w:pStyle w:val="Normal"/>
        <w:numPr>
          <w:ilvl w:val="1"/>
          <w:numId w:val="1"/>
        </w:numPr>
        <w:spacing w:lineRule="atLeast" w:line="20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готовка и опубликование заключений о результатах публичных слушаний не позднее 04.03.2025 г.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нформация о месте, дате открытия экспозиции проектов, о сроках проведения экспозиции проектов, о днях и часах, в которые возможно посещение указанных экспозиции:</w:t>
      </w:r>
    </w:p>
    <w:p>
      <w:pPr>
        <w:pStyle w:val="Normal"/>
        <w:numPr>
          <w:ilvl w:val="1"/>
          <w:numId w:val="1"/>
        </w:numPr>
        <w:spacing w:lineRule="atLeast" w:line="200"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еста открытия экспозиций: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администрация Адыге-Хабльского муниципального района, адрес: а. Адыге-Хабль, ул. Советская, 16, каб. № 313;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администрация Адыге-Хабльского сельского поселения, адрес: а. Адыге-Хабль, ул. Советская, 15;</w:t>
      </w:r>
    </w:p>
    <w:p>
      <w:pPr>
        <w:pStyle w:val="Normal"/>
        <w:spacing w:lineRule="atLeast" w:line="20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администрация Садовского сельского поселения, адрес: с. Садовое, ул. Полевая, 14;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администрация Апсуанского сельского поселения, адрес: а. Апсуа, ул. Широкая, д. 10А/1;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администрация Эрсаконского сельского поселения, адрес: а. Эрсакон, ул. Ленина, 55.</w:t>
      </w:r>
    </w:p>
    <w:p>
      <w:pPr>
        <w:pStyle w:val="Normal"/>
        <w:spacing w:lineRule="atLeast" w:line="20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ата открытия экспозиций: 30.01.2025 г.</w:t>
      </w:r>
    </w:p>
    <w:p>
      <w:pPr>
        <w:pStyle w:val="Normal"/>
        <w:numPr>
          <w:ilvl w:val="1"/>
          <w:numId w:val="3"/>
        </w:numPr>
        <w:spacing w:lineRule="atLeast" w:line="20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рок проведения экспозиций: с 30.01.2025 г. по 28.02.2025 г.</w:t>
      </w:r>
    </w:p>
    <w:p>
      <w:pPr>
        <w:pStyle w:val="Normal"/>
        <w:numPr>
          <w:ilvl w:val="1"/>
          <w:numId w:val="3"/>
        </w:numPr>
        <w:spacing w:lineRule="atLeast" w:line="200"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ни и часы, в которые возможно посещение экспозиции: рабочие дни с 9:00 до 13:00 часов и с 14:00 до 16:00 часов.</w:t>
      </w:r>
    </w:p>
    <w:p>
      <w:pPr>
        <w:pStyle w:val="Normal"/>
        <w:spacing w:lineRule="atLeast" w:line="20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рядок, срок и форма внесения участниками публичных слушаний предложений и замечани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предложения и замечания по Проектам могут быть внесены участниками публичных слушаний, прошедшими идентификацию: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в письменной или устной форме в ходе проведения собраний участников публичных слушаний;</w:t>
      </w:r>
    </w:p>
    <w:p>
      <w:pPr>
        <w:pStyle w:val="Normal"/>
        <w:spacing w:lineRule="atLeast" w:line="20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в письменной форме в адрес организатора публичных слушаний: 36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9</w:t>
      </w:r>
      <w:r>
        <w:rPr>
          <w:rFonts w:cs="Times New Roman" w:ascii="Times New Roman" w:hAnsi="Times New Roman"/>
          <w:color w:val="000000"/>
          <w:sz w:val="26"/>
          <w:szCs w:val="26"/>
        </w:rPr>
        <w:t>330, КЧР, Адыге-Хабльский район, а.Адыге-Хабль, ул.Советская, 16, E-mail:                 ad-habl09@mail.ru, в срок до 16:00 часов 28.02.2025 г.;</w:t>
      </w:r>
    </w:p>
    <w:p>
      <w:pPr>
        <w:pStyle w:val="Normal"/>
        <w:numPr>
          <w:ilvl w:val="1"/>
          <w:numId w:val="4"/>
        </w:numPr>
        <w:spacing w:lineRule="atLeast" w:line="20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редством записи в книге учета посетителей экспозиции проектов.</w:t>
      </w:r>
    </w:p>
    <w:p>
      <w:pPr>
        <w:pStyle w:val="Normal"/>
        <w:numPr>
          <w:ilvl w:val="1"/>
          <w:numId w:val="5"/>
        </w:numPr>
        <w:spacing w:lineRule="atLeast" w:line="200"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фициальный сайт, на котором будут размещены проект и информационные материалы к нем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в информационно телекоммуникационной сети Интернет по адресу: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color w:val="000000"/>
          <w:sz w:val="26"/>
          <w:szCs w:val="26"/>
        </w:rPr>
        <w:t>://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ru-RU" w:eastAsia="ar-SA" w:bidi="ar-SA"/>
          </w:rPr>
          <w:t>adigehablskimr.gosuslugi.ru</w:t>
        </w:r>
      </w:hyperlink>
    </w:p>
    <w:p>
      <w:pPr>
        <w:pStyle w:val="Normal"/>
        <w:numPr>
          <w:ilvl w:val="1"/>
          <w:numId w:val="5"/>
        </w:numPr>
        <w:spacing w:lineRule="atLeast" w:line="200"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оведение собраний участников публичных слушаний состоится 03.03.2025 г. в 11:00 часов по адресам: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здание администрации Адыге-Хабльского муниципального района, адрес: а.Адыге-Хабль, ул. Советская, 16, каб. № 301;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здание администрации Адыге-Хабльского сельского поселения, адрес: а.Адыге-Хабль, ул. Советская, 15;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здание администрации Садовского сельского поселения, адрес: с.Садовое, ул. Полевая, 14;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здание администрации Апсуанского сельского поселения, адрес: а.Апсуа, ул.Широкая, д. 10А/1;</w:t>
      </w:r>
    </w:p>
    <w:p>
      <w:pPr>
        <w:pStyle w:val="Normal"/>
        <w:spacing w:lineRule="atLeast" w:line="20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здание администрации Эрсаконского сельского поселения, адрес: а. Эрсакон, ул.Ленина, 55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ремя начала регистрации участников публичных слушаний с 10:00 до 10:55 часов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</w:r>
    </w:p>
    <w:p>
      <w:pPr>
        <w:pStyle w:val="Normal"/>
        <w:spacing w:lineRule="atLeast" w:line="20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6"/>
        <w:b w:val="false"/>
        <w:szCs w:val="26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6"/>
        <w:szCs w:val="26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6"/>
        <w:b/>
        <w:szCs w:val="26"/>
        <w:bCs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color w:val="000000"/>
      <w:sz w:val="26"/>
      <w:szCs w:val="26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  <w:b w:val="false"/>
      <w:bCs w:val="false"/>
      <w:color w:val="000000"/>
      <w:sz w:val="26"/>
      <w:szCs w:val="26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Calibri" w:cs="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igehablskimr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Company>WORK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5:55:00Z</dcterms:created>
  <dc:creator>UserXP</dc:creator>
  <dc:description/>
  <cp:keywords/>
  <dc:language>en-US</dc:language>
  <cp:lastModifiedBy>Barabas N.A.</cp:lastModifiedBy>
  <cp:lastPrinted>2022-02-21T11:18:00Z</cp:lastPrinted>
  <dcterms:modified xsi:type="dcterms:W3CDTF">2025-01-28T07:0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